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08470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Few Fact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Angels for Hope became a nonprofit 501 (c) (3) organization on December 29th 200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 180,000 Angels have been mailed to those in need of hope. Along with 75,000 Butterflies and over 7,500 smiley fac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b/>
        </w:rPr>
        <w:t>Angel volunteers are located in 49 states and 4 countri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10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Birthday Butterfly Club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yone hitting the milestone of 100 qualif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llen Soldier Progra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 are trying to reach the families of every fallen soldier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e donate to projects such as Ronald McDonald Houses, Hospices, Relay for Life etc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hyperlink r:id="rId3">
        <w:r>
          <w:rPr>
            <w:rStyle w:val="InternetLink"/>
            <w:rFonts w:cs="Comic Sans MS" w:ascii="Comic Sans MS" w:hAnsi="Comic Sans MS"/>
            <w:b/>
          </w:rPr>
          <w:t>WWW.ANGELSFORHOPE.ORG</w:t>
        </w:r>
      </w:hyperlink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Media Contact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ny Gabn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717-838-4235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b/>
          </w:rPr>
          <w:t>tony@angelsforhope.org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story of Angels for Ho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In December of 2002 the original owner of “Angels for Hope” stepped down.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 xml:space="preserve">At that time, Kelly Smith assumed the duties of running the group of 15 members, but due to health problems took on a partner, Cindy Gabner, in January, 2003. Due to those health reasons, Kelly had to step down. Angels for Hope became incorporated in April of 2005. 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Our Mission Stat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 xml:space="preserve">Our mission is to help people send a message of hope and caring by providing them a symbol and the means to deliver it. By offering our crocheted angels, butterflies, and smiley faces free of charge, anyone can touch the life of those in need of hope. 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President ….. Cindy Gabner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Secretary …. Tony Gabner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Director … Mary Ehret Holler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Director … Diane Dunkle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333333"/>
        </w:rPr>
        <w:t>To date we have grown to over 600 Angels from all over the world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8FDE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ELSFORHOPE.ORG/" TargetMode="External"/><Relationship Id="rId4" Type="http://schemas.openxmlformats.org/officeDocument/2006/relationships/hyperlink" Target="mailto:tony@angelsforhop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39:00Z</dcterms:created>
  <dc:creator>Cindy</dc:creator>
  <dc:description/>
  <cp:keywords/>
  <dc:language>en-US</dc:language>
  <cp:lastModifiedBy>Cindy</cp:lastModifiedBy>
  <dcterms:modified xsi:type="dcterms:W3CDTF">2008-02-04T15:55:00Z</dcterms:modified>
  <cp:revision>4</cp:revision>
  <dc:subject/>
  <dc:title> </dc:title>
</cp:coreProperties>
</file>